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"Гимназия №1 г. Рузы"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</w:t>
      </w:r>
      <w:r>
        <w:rPr/>
        <w:t>Подготовила Курдюкова Татьяна Николаевна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  </w:t>
      </w:r>
      <w:r>
        <w:rPr/>
        <w:t>учитель начальных классов.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                    </w:t>
      </w:r>
      <w:r>
        <w:rPr/>
        <w:t>2-е классы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Мы с вами на игре «Умники и умницы». Но наша игра будет проходить не так, как она проходит  на экране. Это будет смесь игр «Счастливый случай» и «Умники и умницы». Мы собрались, чтобы поделиться своими знаниями  о тайнах и причудах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ервый тур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ается 1 минута. За это время нужно как можно быстрее ответить на максимальное количество вопросов. За каждый правильный ответ –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команде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лепыми или зрячими родятся зайцы?                                 (зрячи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собирает яблоки спиной?                                               (ежи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нгвин – птица или нет?                                                      (птиц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ое сладкое дерево наших лесов.                                      (лип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ноцветные грибы.                                                              (сыроеж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ая ягода бывает черной, красной, белой?                       (смородин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зверь самый чистоплотный?                                        (барсу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кукует у кукушки?                                                            (самец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гда у клеста появляются птенцы?                                     (зимо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колько ног у паука?                                                              (восем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чему осину называют спичечной королевой?                   (из нее делают спич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 какого дерева ствол белый?                                               (берез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то спит вниз головой?                                                            (летучая мыш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е дерево весной дятла поит?                                           (берез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случается с пчелой, когда она ужалит?                        (умир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>Вопросы команде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ая птица подбрасывает яйца в чужие гнезда?            (кукуш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вание какого растения говорит, где оно живет?        (подорожни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то бежит, выставляя вперед задние ноги?                     (заяц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овожадный хищник наших лесов?                               (волк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д какой погодой птицы перестают петь?                 (перед дожде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ая птица в мире самая большая?                                 (страус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Животное наших лесов, похожее на кошку?                     (рысь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гда еж не колется?                                                          (когда только родил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имуют ли птицы в скворечниках?                                   (нет, там холодн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– символ нашей Родины?                                      (берез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ая птичка достает себе пищу подо льдом?                (оляп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еряет лось каждую зиму?                                           (рог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ныши каких животных питаются молоком чужой матери?  (зайчат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лет каких птиц означает начало весны?                         (грачи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ую траву любят кошки?                                                (валериан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Вопросы команде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й снег быстрее тает – грязный или чистый?                (грязны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е травянистое растение зацветает первым?                 (мать-и-мачех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вотное, которое строит дом на реке?                                (боб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дилась в воде, живет на земле?                                          (лягуш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й гриб носит название лесного хищного зверя?          (лисич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ава, которую могут узнать даже слепые?                        (крапи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м насекомым хлопают в ладоши?                              (комарам, мол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«плач» березы весной?                                 (соковыделе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падное хвойное дерево.                                             (лиственниц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жука?                                                            (шест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ягода заменяет лимон?                                              (клюкв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охота разрешается в лесу в любое время года?      (фотоохо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летает выше всех?                                            (оре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птица?                                                       (колибр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саамы длинный язык?                                             ( у дят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торой тур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морочки из б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ют бочонки с номером по очеред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асточки перед дождем летают низко?  (они ловят насекомых, которых холодный воздух прибивает к земл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олка называют «санитаром леса»?   (добывает прежде всего больных, ослабленных животных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змеи язык показывают?  (воздух «ощупывают», добычу ищу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 видели гнездо птицы. Как сохранить его?                  (не вытаптывать траву    у гнезда, если оно на земле. Не трогать яйца руками. Не брать птенцов в руки 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натер ногу в пути. Как облегчить боль?  (приложить лист подорожни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лесных пожаров?  (непотушенный окурок, костер, мол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яркую божью коровку птицы не клюют?          (она выделяет едкую жидкость. Попробовав один раз, птица ее запомина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правильно разжечь костер в лесу?               (выбрать место подальше от деревьев, снять дерн и положить подальше от огня. Когда костер будет залит водой, необходимо убрать головни, уложить дерн на место и полить хорошенько водой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уравейник опустился дрозд, вытянул крылья в стороны и сидел несколько минут. Для чего? (принимал муравьиную ванну, птица освобождается от паразитов – муравьи опрыскивают тело дрозда остро пахнущей кисло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Третий тур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ная лош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ить задание с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е животное в современном мире считается самым крупным?    Планктон  </w:t>
      </w:r>
      <w:r>
        <w:rPr>
          <w:vanish/>
          <w:sz w:val="28"/>
          <w:szCs w:val="28"/>
        </w:rPr>
        <w:t xml:space="preserve">        впадает в спячку)а? ся падающая башня? мли?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упным? паразитов - муравьи и полить хорошенько водой.)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делают бумагу?                                                                           Австра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обрел радио?                                                                                  Голубой ки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единственный необжитый материк Земли?               Ни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спользовали вместо бумаги в Древней Руси?                             Древес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  питаются киты?                                                                             Поп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одина кенгуру?                                                                               Антаркти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река в мире?                                                                  Бере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ый месяц лета?  (ию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следует за летом?   (ос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асть суши, окруженная со всех сторон водой?  (остр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имует бурый медведь?  (спит в берлог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станет головастик, когда вырастет?  (лягушко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 бабочки?   (цветочным нектар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тица может петь, как соловей, и кричать, как кошка?  (иволг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олица России?    (Моск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усская река называется женским именем?  (Ле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Италии находится падающая башня?   (в Пиз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лгода живет без обеда?        (тот, кто впадает в спя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Четвертый тур     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Эти забавные животны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Не так он прост, звериный хвост! Как много могут рассказать о себе наши четвероногие друзья при помощи хв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обезьяны хвост – пятая рука. Можно висеть на ветке, зацепившись хвостом, или, наоборот, хвостом срывать бананы. Пушистый хвост-парашют белки помогает ей совершать головокружительные прыжки  с дерева на дерево. Рыбе и морскому зверю хвост – в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команде 1. -  Зачем хвост ли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для укрытия носа в ст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ля заметания сл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а в морозную зимнюю ночь укрывает пышным хвостом сво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команде 2. – Когда у кошки хвост мечется из стороны в сторо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хорошем настроении, 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рвнич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заметила птичк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Если кошка в хорошем настроении, хвост у неё поднят и красиво  изогнут в виде вопросительного знака. Кончик хвоста задергался – киска нервничает. Но вот она заметила птичку, приготовилась к прыжку – и хвост заметался из стороны в стор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команде 3. – А собачий хвост?! Да это просто переводчик</w:t>
      </w:r>
      <w:r>
        <w:rPr>
          <w:b/>
        </w:rPr>
        <w:t xml:space="preserve">  </w:t>
      </w:r>
      <w:r>
        <w:rPr>
          <w:sz w:val="28"/>
          <w:szCs w:val="28"/>
        </w:rPr>
        <w:t>с песьего языка на человечий. Что означает у собаки хвост, поднятый ввер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терес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все в порядке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вост вниз – что-то мне не по себе, поджат – боюсь, мелко дрожит – интересно, а вверх – все значит в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востов много, и все они разные. Но лишних и ненужных хвостов у матери-природы не бывае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</w:rPr>
        <w:t xml:space="preserve">                                                           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362200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680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5:00Z</dcterms:created>
  <dc:creator>Super</dc:creator>
  <dc:description/>
  <cp:keywords/>
  <dc:language>en-US</dc:language>
  <cp:lastModifiedBy>Acer</cp:lastModifiedBy>
  <cp:lastPrinted>2007-10-30T22:18:00Z</cp:lastPrinted>
  <dcterms:modified xsi:type="dcterms:W3CDTF">2008-04-23T18:57:00Z</dcterms:modified>
  <cp:revision>9</cp:revision>
  <dc:subject/>
  <dc:title>I</dc:title>
</cp:coreProperties>
</file>