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i/>
        </w:rPr>
        <w:t>Управление гимназией</w:t>
      </w:r>
      <w:r>
        <w:rPr/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       </w:t>
      </w:r>
      <w:r>
        <w:rPr/>
        <w:t>Демократические начала и системный подход в организации общественно-государственного управления гимназией   используется уже в течение ряда лет. На современный момент структура управления гимназией представляет собой многоуровневую систему, основанную на сочетании принципов единоначалия и демократического самоуправления. Высшими органами управления гимназией являются Управляющий совет, в который  входят на выборной основе работники гимназии, учащиеся, родители, представители общественности и педагогический совет. Юридическую ответственность за деятельность гимназии несет директор, и за ним сохраняется право принятия обязательных к исполнению решений. ( см.</w:t>
      </w:r>
      <w:r>
        <w:rPr>
          <w:sz w:val="28"/>
          <w:szCs w:val="28"/>
        </w:rPr>
        <w:t xml:space="preserve"> </w:t>
      </w:r>
      <w:r>
        <w:rPr/>
        <w:t xml:space="preserve">  «Структура  управления  гимназией»)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Государственно-общественная составляющая управ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</w:t>
      </w:r>
      <w:r>
        <w:rPr/>
        <w:t>Деятельность  управляющего совета гимназии регламентируется  следующими нормативными документами:   Гражданский кодекс РФ,  Закон РФ «Об образовании», Закон МО «Об образовании », Типовое положение об ОУ, Устав и локальные акты гимназии                                                                                                                                                       Степень общественного участия в управле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ование компонента ОУ государственного стандарта  и профилей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ждение  программы развития гимназии;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гласование выборов учебников, установление режима занятий  обучающихся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шение о форме одежды для обучающихся, рассмотрение  жалоб и заявлений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привлечению внебюджетных средств для обеспечения деятельности гимназ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ование бюджетного финансирования  и сметы  расходования  сред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заслушивание отчета руководителя гимназии, рассмотрение вопросов создания  здоровых  и безопасных   условий  обучения  и воспитания в ОУ и др.                                                                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амоуправление учащихся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В 2006-2007 учебном году продолжалось формирование системы школьного ученического самоуправления, центральным звеном которой является Совет старшеклассников. На своих заседаниях два раза в месяц старшеклассники решают основные задачи организации общественной жизни гимназии, выступают инициаторами проведения интересных и важных дел. Традиционными стали Дни дублера,  безопасности, науки, здоровья, гимназические балы, различные праздники. Еженедельно проводятся линейки, на которых выступают члены Совета – руководители штабов, подводятся итоги работы, награждаются победители конкурсов, соревнований, конференций, фестивалей, олимпиад. О жизни гимназии ребята узнают из информационных бюллетеней на стендах «Учись учиться», «Информация», «КВН – газета». Большую роль играют старшеклассники в организации  летнего отдыха малышей, они работают вожатыми в школьном лагере «Солнечный», пользуются авторитетом у ребят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25:00Z</dcterms:created>
  <dc:creator>школа</dc:creator>
  <dc:description/>
  <cp:keywords/>
  <dc:language>en-US</dc:language>
  <cp:lastModifiedBy>школа</cp:lastModifiedBy>
  <cp:lastPrinted>2008-02-16T16:27:00Z</cp:lastPrinted>
  <dcterms:modified xsi:type="dcterms:W3CDTF">2008-02-16T13:28:00Z</dcterms:modified>
  <cp:revision>1</cp:revision>
  <dc:subject/>
  <dc:title>Муниципальное общеобразовательное учреждение «Гимназия №1 г</dc:title>
</cp:coreProperties>
</file>