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униципальное общеобразовательное учреждение «Гимназия №1  г. Руз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1717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__________ 200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 директора по У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»__________ 200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1150</wp:posOffset>
                </wp:positionH>
                <wp:positionV relativeFrom="paragraph">
                  <wp:posOffset>53340</wp:posOffset>
                </wp:positionV>
                <wp:extent cx="2279650" cy="142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 на заседании кафедры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__________ 200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 кафедрой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112.25pt;mso-wrap-distance-left:9.05pt;mso-wrap-distance-right:9.05pt;mso-wrap-distance-top:0pt;mso-wrap-distance-bottom:0pt;margin-top:4.2pt;mso-position-vertical-relative:text;margin-left:3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о на заседании кафедры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»__________ 200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 кафедрой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_: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гимназ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.К. Китае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__________ 200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Экзаменационные  биле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 государственной итоговой аттест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06/2007 году выпускник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 классов  за курс средней общей школы </w:t>
      </w:r>
      <w:r>
        <w:rPr>
          <w:rFonts w:cs="Times New Roman" w:ascii="Times New Roman" w:hAnsi="Times New Roman"/>
          <w:b/>
          <w:sz w:val="24"/>
          <w:szCs w:val="24"/>
        </w:rPr>
        <w:t>по Всеобщей истор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w w:val="1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17"/>
          <w:sz w:val="24"/>
          <w:szCs w:val="24"/>
        </w:rPr>
      </w:r>
    </w:p>
    <w:p>
      <w:pPr>
        <w:pStyle w:val="Normal"/>
        <w:shd w:fill="FFFFFF" w:val="clear"/>
        <w:ind w:left="29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БАЗОВЫЙ УРОВЕНЬ</w:t>
      </w:r>
    </w:p>
    <w:p>
      <w:pPr>
        <w:pStyle w:val="Normal"/>
        <w:shd w:fill="FFFFFF" w:val="clear"/>
        <w:ind w:left="3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9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w w:val="119"/>
          <w:sz w:val="24"/>
          <w:szCs w:val="24"/>
        </w:rPr>
        <w:t>Билет №1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49" w:leader="none"/>
        </w:tabs>
        <w:ind w:left="54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ревневосточные цивилизации: общая характеристи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49" w:leader="none"/>
        </w:tabs>
        <w:ind w:left="540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итическая карта мира после Второй мировой вой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49" w:leader="none"/>
        </w:tabs>
        <w:ind w:left="540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зовите основные этапы Французской революции конц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.</w:t>
      </w:r>
    </w:p>
    <w:p>
      <w:pPr>
        <w:pStyle w:val="Normal"/>
        <w:shd w:fill="FFFFFF" w:val="clear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49" w:leader="none"/>
        </w:tabs>
        <w:ind w:left="54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нтичный мир Средиземноморья: общая характеристи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49" w:leader="none"/>
        </w:tabs>
        <w:ind w:left="540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скол и объединение Германии во второй полови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49" w:leader="none"/>
        </w:tabs>
        <w:ind w:left="540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йте характеристику одному из государственных деятелей стран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падной Европы второй половин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. (по выбору).</w:t>
      </w:r>
    </w:p>
    <w:p>
      <w:pPr>
        <w:pStyle w:val="Normal"/>
        <w:shd w:fill="FFFFFF" w:val="clear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Билет № 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ind w:left="540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клад античных цивилизаций в мировую культу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ind w:left="540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роды Азии и Африки во второй полови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.: освобождение и вы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бор пути разви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ind w:left="5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оставьте хронику событий Первой мировой войны. Назовите е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лавные итоги.</w:t>
      </w:r>
    </w:p>
    <w:p>
      <w:pPr>
        <w:pStyle w:val="Normal"/>
        <w:shd w:fill="FFFFFF" w:val="clear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Билет № 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ind w:left="540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озникновение и распространение первых мировых религий: буд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изм, христиан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ind w:left="540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ША во второй половин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в.: экономика, общество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нешняя поли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ind w:left="54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1789 г. во Франции Учредительное собрание приняло Декларацию прав человека и гражданина и конгресс США принял Билль о правах. Как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бщие идеи были положены в основу этих документов?</w:t>
      </w:r>
    </w:p>
    <w:p>
      <w:pPr>
        <w:pStyle w:val="Normal"/>
        <w:shd w:fill="FFFFFF" w:val="clear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Билет № 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96" w:leader="none"/>
        </w:tabs>
        <w:ind w:left="54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адение Западной Римской империи и Великое переселение народов. Варварские королевст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96" w:leader="none"/>
        </w:tabs>
        <w:ind w:left="54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Эволюция социал-демократии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96" w:leader="none"/>
        </w:tabs>
        <w:ind w:left="54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зовите наиболее выдающихся художников и скульптор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. и их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амые известные творения (план-перечисление). К каким направления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искусстве относится их творчество?</w:t>
      </w:r>
    </w:p>
    <w:p>
      <w:pPr>
        <w:pStyle w:val="Normal"/>
        <w:shd w:fill="FFFFFF" w:val="clear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Билет № 6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01" w:leader="none"/>
        </w:tabs>
        <w:ind w:left="54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ановление феодального общества в Западной Европ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01" w:leader="none"/>
        </w:tabs>
        <w:ind w:left="540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формы и революции в странах Латинской Америки во второй по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и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01" w:leader="none"/>
        </w:tabs>
        <w:ind w:left="54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зовите наиболее выдающихся композиторо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вв. и их с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ые известные творения (план-перечисление).</w:t>
      </w:r>
    </w:p>
    <w:p>
      <w:pPr>
        <w:pStyle w:val="Normal"/>
        <w:shd w:fill="FFFFFF" w:val="clear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Билет № 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91" w:leader="none"/>
        </w:tabs>
        <w:ind w:left="54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мперия Карла Великого и ее распа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91" w:leader="none"/>
        </w:tabs>
        <w:ind w:left="540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«Биполярная» система международных отношений во второй поло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91" w:leader="none"/>
        </w:tabs>
        <w:ind w:left="54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сположите в хронологической последовательности следующие с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бытия: начало Реформации, падение Византии, Тридцатилетняя война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олетняя война, Великие географические открытия.</w:t>
      </w:r>
    </w:p>
    <w:p>
      <w:pPr>
        <w:pStyle w:val="Normal"/>
        <w:shd w:fill="FFFFFF" w:val="clear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Билет № 8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96" w:leader="none"/>
        </w:tabs>
        <w:ind w:left="540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осточно-христианский мир. Византийская импер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96" w:leader="none"/>
        </w:tabs>
        <w:ind w:left="540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стоки, этапы и основные события «холодной войны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96" w:leader="none"/>
        </w:tabs>
        <w:ind w:left="54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ставьте план-перечисление наиболее значительных научно-техн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ческих достижений первой половины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. Объясните свой выбор.</w:t>
      </w:r>
    </w:p>
    <w:p>
      <w:pPr>
        <w:pStyle w:val="Normal"/>
        <w:shd w:fill="FFFFFF" w:val="clear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Билет № 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86" w:leader="none"/>
        </w:tabs>
        <w:ind w:left="54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рабы и рождение исламского мира. Культура халифа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86" w:leader="none"/>
        </w:tabs>
        <w:ind w:left="540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падная Европа после Второй мировой войны: экономика, политика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щественная жизн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86" w:leader="none"/>
        </w:tabs>
        <w:ind w:left="54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ставьте план-перечисление наиболее значительных научно-техн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ческих достижений второй половины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. Объясните свой выбор.</w:t>
      </w:r>
    </w:p>
    <w:p>
      <w:pPr>
        <w:pStyle w:val="Normal"/>
        <w:shd w:fill="FFFFFF" w:val="clear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10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344" w:leader="none"/>
        </w:tabs>
        <w:ind w:left="540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падноевропейское общество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в.: экономическое развити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344" w:leader="none"/>
        </w:tabs>
        <w:ind w:left="54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итическая карта мира в начал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.: империи, колониальные вл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344" w:leader="none"/>
        </w:tabs>
        <w:ind w:left="5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ставьте хронику основных событий Второй мировой войны и ох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ктеризуйте ее периоды.</w:t>
      </w:r>
    </w:p>
    <w:p>
      <w:pPr>
        <w:pStyle w:val="Normal"/>
        <w:shd w:fill="FFFFFF" w:val="clear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Билет №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11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54" w:leader="none"/>
        </w:tabs>
        <w:ind w:left="540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редневековый Запад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в.: Англия, Франция, Герма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54" w:leader="none"/>
        </w:tabs>
        <w:ind w:left="54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ассовая культура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.: характерные черты, причины появления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спространения, значе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54" w:leader="none"/>
        </w:tabs>
        <w:ind w:left="5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зовите и покажите по карте наиболее значительные колониальные владения Англии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. Чем объясняется быстрое расширение британск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лониальной империи?</w:t>
      </w:r>
    </w:p>
    <w:p>
      <w:pPr>
        <w:pStyle w:val="Normal"/>
        <w:shd w:fill="FFFFFF" w:val="clear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1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54" w:leader="none"/>
        </w:tabs>
        <w:ind w:left="540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падноевропейская культура в Средние ве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54" w:leader="none"/>
        </w:tabs>
        <w:ind w:left="54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оенно-политические союзы и международные конфликты в конц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54" w:leader="none"/>
        </w:tabs>
        <w:ind w:left="5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ставьте план-перечисление наиболее значительных научно-техн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ческих достижени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. Объясните свой выбор.</w:t>
      </w:r>
    </w:p>
    <w:p>
      <w:pPr>
        <w:pStyle w:val="Normal"/>
        <w:shd w:fill="FFFFFF" w:val="clear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1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4" w:leader="none"/>
        </w:tabs>
        <w:ind w:left="540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заимоотношения Запада и Востока в средневековом Средиземн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орье: Крестовые походы, турецкие завоевания, гибель Визант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4" w:leader="none"/>
        </w:tabs>
        <w:ind w:left="54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овые тенденции в мировом развитии в конц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.: экономика, империализм, проблемы модернизации, формы массовых об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щественных организ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4" w:leader="none"/>
        </w:tabs>
        <w:ind w:left="5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йте характеристику одному из государственных деятелей антиги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еровской коалиции (по выбору).</w:t>
      </w:r>
    </w:p>
    <w:p>
      <w:pPr>
        <w:pStyle w:val="Normal"/>
        <w:shd w:fill="FFFFFF" w:val="clear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1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54" w:leader="none"/>
        </w:tabs>
        <w:ind w:left="540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еликие географические открытия. Начало становления колониальной систем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54" w:leader="none"/>
        </w:tabs>
        <w:ind w:left="54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торая мировая война: причины, этапы, движение Сопротивления, итог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54" w:leader="none"/>
        </w:tabs>
        <w:ind w:left="5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азовите и охарактеризуйте формы монопольных экономически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ъединений, получивших распространение в конц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.</w:t>
      </w:r>
    </w:p>
    <w:p>
      <w:pPr>
        <w:pStyle w:val="Normal"/>
        <w:shd w:fill="FFFFFF" w:val="clear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1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49" w:leader="none"/>
        </w:tabs>
        <w:ind w:left="540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озрождение и гуманизм в Европ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49" w:leader="none"/>
        </w:tabs>
        <w:ind w:left="54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раны Центральной и Восточной Европы во второй половин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.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становление и крушение коммунистических режим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49" w:leader="none"/>
        </w:tabs>
        <w:ind w:left="5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сположите в хронологической последовательности следующие с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бытия: Карибский кризис, создание НАТО, война в Корее, создание ор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анизации Варшавского договора, антикоммунистическое восстание в Ве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рии.</w:t>
      </w:r>
    </w:p>
    <w:p>
      <w:pPr>
        <w:pStyle w:val="Normal"/>
        <w:shd w:fill="FFFFFF" w:val="clear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16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58" w:leader="none"/>
        </w:tabs>
        <w:ind w:left="540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еформация и контрреформация в Европ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58" w:leader="none"/>
        </w:tabs>
        <w:ind w:left="54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ервая мировая война: причины, этапы, фронты, последств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58" w:leader="none"/>
        </w:tabs>
        <w:ind w:left="5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ставьте план-перечисление произведений наиболее выдающихся художников и скульптор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. К каким направлениям искусства относится их творчество?</w:t>
      </w:r>
    </w:p>
    <w:p>
      <w:pPr>
        <w:pStyle w:val="Normal"/>
        <w:shd w:fill="FFFFFF" w:val="clear"/>
        <w:tabs>
          <w:tab w:val="clear" w:pos="708"/>
          <w:tab w:val="left" w:pos="2515" w:leader="none"/>
          <w:tab w:val="left" w:pos="5227" w:leader="none"/>
        </w:tabs>
        <w:ind w:left="72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17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301" w:leader="none"/>
        </w:tabs>
        <w:ind w:left="720" w:hanging="18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нние буржуазные революции: Нидерланды, Англ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301" w:leader="none"/>
        </w:tabs>
        <w:ind w:left="720" w:hanging="18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звитие европейской культуры в первой половин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301" w:leader="none"/>
        </w:tabs>
        <w:ind w:left="720" w:hanging="18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зовите и покажите на карте страны, входившие в Евросоюз в 2005 г.</w:t>
      </w:r>
    </w:p>
    <w:p>
      <w:pPr>
        <w:pStyle w:val="Normal"/>
        <w:shd w:fill="FFFFFF" w:val="clear"/>
        <w:ind w:left="72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1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ind w:left="720" w:hanging="18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омышленный переворот в странах Европы в Новое время: пред</w:t>
        <w:softHyphen/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сылки, сущность, последств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ind w:left="720" w:hanging="18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вободительное движение в Азии первой тре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.: руководители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деологии, тактика, результаты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720" w:right="1037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айте общее определение для следующих понятий:</w:t>
        <w:br/>
        <w:t>А) Дворяне, духовенство.</w:t>
      </w:r>
    </w:p>
    <w:p>
      <w:pPr>
        <w:pStyle w:val="Normal"/>
        <w:shd w:fill="FFFFFF" w:val="clear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) Рабы,  крестьяне, феодалы.</w:t>
      </w:r>
    </w:p>
    <w:p>
      <w:pPr>
        <w:pStyle w:val="Normal"/>
        <w:shd w:fill="FFFFFF" w:val="clear"/>
        <w:ind w:left="72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1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86" w:leader="none"/>
        </w:tabs>
        <w:ind w:left="720" w:hanging="18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нденции развития литературы и искусства во второй полови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.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х проявления в творчестве выдающихся представителей мировой культур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86" w:leader="none"/>
        </w:tabs>
        <w:ind w:left="720" w:hanging="18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овейшее время: хронологические рамки, периодизации истории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вейше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86" w:leader="none"/>
        </w:tabs>
        <w:ind w:left="720" w:hanging="18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оставьте план-перечисление основных привилегий феодального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словия Западной Европы.</w:t>
      </w:r>
    </w:p>
    <w:p>
      <w:pPr>
        <w:pStyle w:val="Normal"/>
        <w:shd w:fill="FFFFFF" w:val="clear"/>
        <w:ind w:left="72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20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77" w:leader="none"/>
        </w:tabs>
        <w:ind w:left="720" w:hanging="18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Эпоха Просвещения. Просвещенный абсолютиз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77" w:leader="none"/>
        </w:tabs>
        <w:ind w:left="720" w:hanging="18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талитарные и авторитарные режимы в странах Европы в 1920-1930-е гг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77" w:leader="none"/>
        </w:tabs>
        <w:ind w:left="720" w:hanging="18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равните восстание Уота Тайлера в Англии и Жакерию во Франции</w:t>
        <w:br/>
        <w:t>(причины, состав участников, последствия).</w:t>
      </w:r>
    </w:p>
    <w:p>
      <w:pPr>
        <w:pStyle w:val="Normal"/>
        <w:shd w:fill="FFFFFF" w:val="clear"/>
        <w:ind w:left="72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Билет №2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91" w:leader="none"/>
        </w:tabs>
        <w:ind w:left="720" w:hanging="18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Европа в эпоху Наполеоновских войн: цели, участники, итог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91" w:leader="none"/>
        </w:tabs>
        <w:ind w:left="720" w:hanging="18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Новый курс» Ф.Д. Рузвельта: основные черты, итоги, знач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91" w:leader="none"/>
        </w:tabs>
        <w:ind w:left="720" w:right="1037" w:hanging="18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айте общее определение для следующих понятий: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)  Герцоги, графы, бароны.</w:t>
      </w:r>
    </w:p>
    <w:p>
      <w:pPr>
        <w:pStyle w:val="Normal"/>
        <w:shd w:fill="FFFFFF" w:val="clear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) Сеньоры,  вассалы.</w:t>
      </w:r>
    </w:p>
    <w:p>
      <w:pPr>
        <w:pStyle w:val="Normal"/>
        <w:shd w:fill="FFFFFF" w:val="clear"/>
        <w:ind w:left="72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2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96" w:leader="none"/>
        </w:tabs>
        <w:ind w:left="720" w:hanging="18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циональные движения в странах Европы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96" w:leader="none"/>
        </w:tabs>
        <w:ind w:left="720" w:hanging="18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еждународные отношения в 1920-1930-е гг.: этапы, основные тен</w:t>
        <w:softHyphen/>
        <w:br/>
        <w:t>денц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96" w:leader="none"/>
        </w:tabs>
        <w:ind w:left="720" w:hanging="18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зовите современные государства, большинство населения которых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надлежит к католической церкви (не менее пяти).</w:t>
      </w:r>
    </w:p>
    <w:p>
      <w:pPr>
        <w:pStyle w:val="Normal"/>
        <w:shd w:fill="FFFFFF" w:val="clear"/>
        <w:ind w:left="72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2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96" w:leader="none"/>
        </w:tabs>
        <w:ind w:left="720" w:hanging="18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разование США. Гражданская война в США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96" w:leader="none"/>
        </w:tabs>
        <w:ind w:left="720" w:hanging="18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зменение социальной структуры индустриального общества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96" w:leader="none"/>
        </w:tabs>
        <w:ind w:left="720" w:hanging="18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зовите современные государства, большинство населения которых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ставляют мусульмане (не менее пяти).</w:t>
      </w:r>
    </w:p>
    <w:p>
      <w:pPr>
        <w:pStyle w:val="Normal"/>
        <w:shd w:fill="FFFFFF" w:val="clear"/>
        <w:ind w:left="72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илет № 24</w:t>
      </w:r>
    </w:p>
    <w:p>
      <w:pPr>
        <w:pStyle w:val="Normal"/>
        <w:shd w:fill="FFFFFF" w:val="clear"/>
        <w:ind w:left="720" w:right="14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. Наука и мировая художественная культура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столетии: пути ра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ития.</w:t>
      </w:r>
    </w:p>
    <w:p>
      <w:pPr>
        <w:pStyle w:val="Normal"/>
        <w:numPr>
          <w:ilvl w:val="0"/>
          <w:numId w:val="12"/>
        </w:numPr>
        <w:shd w:fill="FFFFFF" w:val="clear"/>
        <w:ind w:left="720" w:hanging="18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волюционные события 1918 - начала 1920-х гг. в Европе: причины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сновные события, знач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49" w:leader="none"/>
        </w:tabs>
        <w:ind w:left="720" w:hanging="18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зовите современные государства, большинство населения которых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споведует православие (не менее пяти).</w:t>
      </w:r>
    </w:p>
    <w:p>
      <w:pPr>
        <w:pStyle w:val="Normal"/>
        <w:shd w:fill="FFFFFF" w:val="clear"/>
        <w:ind w:left="72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илет № 25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354" w:leader="none"/>
        </w:tabs>
        <w:ind w:left="720" w:hanging="18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ранцузская революция конц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в.: причины, участники, этапы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тоги, значен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354" w:leader="none"/>
        </w:tabs>
        <w:ind w:left="720" w:hanging="18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еждународные отношения на рубеж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вв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720" w:right="1037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айте общее определение для следующих понятий: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)  Монархия,  республика.</w:t>
      </w:r>
    </w:p>
    <w:p>
      <w:pPr>
        <w:pStyle w:val="Normal"/>
        <w:shd w:fill="FFFFFF" w:val="clear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) Аристократия, демократия.</w:t>
      </w:r>
    </w:p>
    <w:p>
      <w:pPr>
        <w:pStyle w:val="Normal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4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33:00Z</dcterms:created>
  <dc:creator>таня</dc:creator>
  <dc:description/>
  <cp:keywords/>
  <dc:language>en-US</dc:language>
  <cp:lastModifiedBy>Учитель к22</cp:lastModifiedBy>
  <dcterms:modified xsi:type="dcterms:W3CDTF">2007-04-29T09:47:00Z</dcterms:modified>
  <cp:revision>3</cp:revision>
  <dc:subject/>
  <dc:title>Муниципальное общеобразовательное учреждение «Гимназия №1  г</dc:title>
</cp:coreProperties>
</file>