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Муниципальное общеобразовательное учреждение «Гимназия №1  г. Рузы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 20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 директора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__________ 200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0</wp:posOffset>
                </wp:positionH>
                <wp:positionV relativeFrom="paragraph">
                  <wp:posOffset>53340</wp:posOffset>
                </wp:positionV>
                <wp:extent cx="2279650" cy="142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 на заседании кафедры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»__________ 20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 кафедрой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12.25pt;mso-wrap-distance-left:9.05pt;mso-wrap-distance-right:9.05pt;mso-wrap-distance-top:0pt;mso-wrap-distance-bottom:0pt;margin-top:4.2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 на заседании кафедры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»__________ 200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 кафедрой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: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имна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К. Кит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__________ 200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 биле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05/2006 году выпускников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1  классов  за курс средней общей школы по экономике .</w:t>
      </w:r>
    </w:p>
    <w:p>
      <w:pPr>
        <w:pStyle w:val="Normal"/>
        <w:shd w:fill="FFFFFF" w:val="clear"/>
        <w:ind w:left="802" w:right="5" w:hanging="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58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мет и метод экономической нау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58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ирма и ее цел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58" w:leader="none"/>
        </w:tabs>
        <w:ind w:left="792" w:firstLine="34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для развитых стран является характерным темп</w:t>
        <w:br/>
        <w:t>экономического роста на уровне 2-3%, а некоторые развивающиеся страны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меют темпы роста 5-7%. Можно ли утверждать, что    развивающие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раны способны обогнать развитые по уровню ВВП? Объясните, что необ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одимо учитывать для того, чтобы ВВП служил объективным показателе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ономического роста.</w:t>
      </w:r>
    </w:p>
    <w:p>
      <w:pPr>
        <w:pStyle w:val="Normal"/>
        <w:shd w:fill="FFFFFF" w:val="clear"/>
        <w:ind w:left="3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8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ые экономические пробл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8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акторы производства и факторные дох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8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читайте приведенный ниже текст.</w:t>
      </w:r>
    </w:p>
    <w:p>
      <w:pPr>
        <w:pStyle w:val="Normal"/>
        <w:shd w:fill="FFFFFF" w:val="clear"/>
        <w:ind w:left="792" w:right="1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В России в 2000 г. ВНП составил около 248 млрд долл. Это соотве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ует примерно 21-22-му месту в мировой табели о рангах, где мес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аны определяется абсолютной величиной ее годового ВНП. Но при э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ша страна пока сползает в этом списке вниз, а не поднимается вверх. В таблице ООН по ранжированию стран по величине ВНП на душу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ы находимся на 120-м месте. Данную ситуацию нельзя признать бла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ятной. На наш взгляд, перспективы экономического роста в Росси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 могут оказаться более успешными при достижении политического согл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я нации относительно курса экономических преобразований и стабиль</w:t>
        <w:softHyphen/>
        <w:t>ного руководства в стране».</w:t>
      </w:r>
    </w:p>
    <w:p>
      <w:pPr>
        <w:pStyle w:val="Normal"/>
        <w:shd w:fill="FFFFFF" w:val="clear"/>
        <w:ind w:left="1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ите, какие положения текста носят:</w:t>
      </w:r>
    </w:p>
    <w:p>
      <w:pPr>
        <w:pStyle w:val="Normal"/>
        <w:shd w:fill="FFFFFF" w:val="clear"/>
        <w:ind w:lef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Фактический характер.</w:t>
      </w:r>
    </w:p>
    <w:p>
      <w:pPr>
        <w:pStyle w:val="Normal"/>
        <w:shd w:fill="FFFFFF" w:val="clear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Характер оценочных суждений.</w:t>
      </w:r>
    </w:p>
    <w:p>
      <w:pPr>
        <w:pStyle w:val="Normal"/>
        <w:shd w:fill="FFFFFF" w:val="clear"/>
        <w:ind w:left="3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3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ловой внутренний продукт. Номинальный и реальный ВВ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3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нополистическая конкурен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3" w:leader="none"/>
        </w:tabs>
        <w:ind w:left="802" w:firstLine="33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щая выручка фирмы А. от продажи произведенной продукции</w:t>
        <w:br/>
        <w:t>составила 600 тыс. р., а сумма явных и неявных издержек - 470 тыс. р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ая выручка фирмы Б. составила 350 тыс. р., сумма явных   и неявных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держек - 320 тыс. р. Рассчитайте экономическую прибыль каждой фир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 и сравните эти показатели.</w:t>
      </w:r>
    </w:p>
    <w:p>
      <w:pPr>
        <w:pStyle w:val="Normal"/>
        <w:shd w:fill="FFFFFF" w:val="clear"/>
        <w:ind w:left="3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3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бодные и экономические блага. Альтернативная стоим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3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нки факторов производ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3" w:leader="none"/>
        </w:tabs>
        <w:ind w:left="802" w:firstLine="33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ите различные экономические системы и заполните соответствующие графы таблиц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060</wp:posOffset>
                </wp:positionH>
                <wp:positionV relativeFrom="paragraph">
                  <wp:posOffset>789305</wp:posOffset>
                </wp:positionV>
                <wp:extent cx="5336540" cy="1936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34"/>
                              <w:gridCol w:w="2409"/>
                              <w:gridCol w:w="3261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6" w:right="442"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Линии срав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 xml:space="preserve">Рыночная экономиче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ис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 xml:space="preserve">Командно-административ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ономическая сис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4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</w:rPr>
                                    <w:t>1 . Господствующая фо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ма собств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2. Способы регули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ания деятель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производи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3. Механизм ценооб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4. Преобладающие м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оды государственно</w:t>
                                    <w:softHyphen/>
                                    <w:t>го регул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52.5pt;mso-wrap-distance-left:9pt;mso-wrap-distance-right:9pt;mso-wrap-distance-top:0pt;mso-wrap-distance-bottom:0pt;margin-top:62.15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84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34"/>
                        <w:gridCol w:w="2409"/>
                        <w:gridCol w:w="3261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6" w:right="442" w:firstLine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Линии сравн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 xml:space="preserve">Рыночная экономическ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истем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right="7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 xml:space="preserve">Командно-административн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кономическая систем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4" w:firstLine="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</w:rPr>
                              <w:t>1 . Господствующая фо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ма собственно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0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2. Способы регули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ания деяте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производител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3. Механизм ценооб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4. Преобладающие м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оды государственно</w:t>
                              <w:softHyphen/>
                              <w:t>го регулирова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232" w:leader="none"/>
        </w:tabs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2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2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2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2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2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2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2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2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2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2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2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2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2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44" w:right="5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ираясь на полученные данные таблицы, охарактеризуйте различ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ы хозяйствования.</w:t>
      </w:r>
    </w:p>
    <w:p>
      <w:pPr>
        <w:pStyle w:val="Normal"/>
        <w:shd w:fill="FFFFFF" w:val="clear"/>
        <w:ind w:left="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91" w:leader="none"/>
        </w:tabs>
        <w:ind w:left="10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годы обмена. Абсолютные и сравнительные преиму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91" w:leader="none"/>
        </w:tabs>
        <w:ind w:left="108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ономические и бухгалтерские затраты и прибы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91" w:leader="none"/>
        </w:tabs>
        <w:ind w:left="744" w:firstLine="33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вые автомобили производятся в России пятью предприятиям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2% шин для сельскохозяйственных машин выпускают четыре предприятия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92% кальцинированной соды - три, все производство магнитной ленты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редоточено на двух предприятиях, автогрейдеров - на трех. К как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ыночной структуре относятся отрасли промышленности? Охарактеризуйт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бенности этой рыночной структуры.</w:t>
      </w:r>
    </w:p>
    <w:p>
      <w:pPr>
        <w:pStyle w:val="Normal"/>
        <w:shd w:fill="FFFFFF" w:val="clear"/>
        <w:ind w:left="6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1" w:leader="none"/>
        </w:tabs>
        <w:ind w:left="10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рос. Факторы спрос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1" w:leader="none"/>
        </w:tabs>
        <w:ind w:left="108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казатели выпуска фирмы. Закон убывающей отдач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1" w:leader="none"/>
        </w:tabs>
        <w:ind w:left="734" w:firstLine="34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альный ВВП страны N за данный год составил 420 млрд долл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редыдущем году этот показатель был равен 400 млрд  долл. Рассчитайт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мп роста ВВП (экономический рост) за данный год.</w:t>
      </w:r>
    </w:p>
    <w:p>
      <w:pPr>
        <w:pStyle w:val="Normal"/>
        <w:shd w:fill="FFFFFF" w:val="clear"/>
        <w:ind w:left="6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0" w:leader="none"/>
        </w:tabs>
        <w:ind w:left="10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ожение. Факторы пред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0" w:leader="none"/>
        </w:tabs>
        <w:ind w:left="108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альные и номинальные доходы сем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0" w:leader="none"/>
        </w:tabs>
        <w:ind w:left="108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читайте приведенный ниже текст, в котором пропущены слова.</w:t>
      </w:r>
    </w:p>
    <w:p>
      <w:pPr>
        <w:pStyle w:val="Normal"/>
        <w:shd w:fill="FFFFFF" w:val="clear"/>
        <w:tabs>
          <w:tab w:val="clear" w:pos="720"/>
          <w:tab w:val="left" w:pos="6096" w:leader="underscore"/>
        </w:tabs>
        <w:ind w:left="744" w:right="5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Экономика - это наука о том, как общество используе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водства благ и распределения их среди людей. Их недостаточно, чтобы</w:t>
      </w:r>
    </w:p>
    <w:p>
      <w:pPr>
        <w:pStyle w:val="Normal"/>
        <w:shd w:fill="FFFFFF" w:val="clear"/>
        <w:tabs>
          <w:tab w:val="clear" w:pos="720"/>
          <w:tab w:val="left" w:pos="4992" w:leader="underscore"/>
        </w:tabs>
        <w:ind w:left="734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довлетворить полностью даже миним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х людей. Поэтому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6365" w:leader="underscore"/>
        </w:tabs>
        <w:ind w:left="734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о должно постоянно делать выбор, что производить, для кого пр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водить и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Эти задачи можно решить, по-разному организуя эко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ческую жизнь общества. Один тип экономики характеризуется тем, чт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 решений о производстве и потреблении принимается от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ьными лицами и фирмами с учетом цен, складывающихся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Они</w:t>
      </w:r>
    </w:p>
    <w:p>
      <w:pPr>
        <w:pStyle w:val="Normal"/>
        <w:shd w:fill="FFFFFF" w:val="clear"/>
        <w:ind w:left="734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 являются собственниками факторов производства. Государству отво</w:t>
        <w:softHyphen/>
        <w:t xml:space="preserve">дится в экономике второстепенная роль. Такая экономика называется _ _ 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 другому типу экономики относится централизованно управляемая эко-</w:t>
      </w:r>
    </w:p>
    <w:p>
      <w:pPr>
        <w:pStyle w:val="Normal"/>
        <w:shd w:fill="FFFFFF" w:val="clear"/>
        <w:tabs>
          <w:tab w:val="clear" w:pos="720"/>
          <w:tab w:val="left" w:pos="2323" w:leader="underscore"/>
        </w:tabs>
        <w:ind w:left="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мика, ил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 Государство в этом случае играет первостепенную</w:t>
      </w:r>
    </w:p>
    <w:p>
      <w:pPr>
        <w:pStyle w:val="Normal"/>
        <w:shd w:fill="FFFFFF" w:val="clear"/>
        <w:ind w:left="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оль».</w:t>
      </w:r>
    </w:p>
    <w:p>
      <w:pPr>
        <w:pStyle w:val="Normal"/>
        <w:shd w:fill="FFFFFF" w:val="clear"/>
        <w:ind w:left="802" w:right="5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берите из предлагаемого ниже списка слова, которые необходим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тавить. Слова в списке даны в именительном падеже. Имейте в виду, ч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в в списке больше, чем вам необходимо выбр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ind w:left="1133" w:right="3264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ая экономика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Ограниченные ресур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ынок.</w:t>
      </w:r>
    </w:p>
    <w:p>
      <w:pPr>
        <w:pStyle w:val="Normal"/>
        <w:shd w:fill="FFFFFF" w:val="clear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Возможности.</w:t>
      </w:r>
    </w:p>
    <w:p>
      <w:pPr>
        <w:pStyle w:val="Normal"/>
        <w:shd w:fill="FFFFFF" w:val="clear"/>
        <w:ind w:lef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Техника.</w:t>
      </w:r>
    </w:p>
    <w:p>
      <w:pPr>
        <w:pStyle w:val="Normal"/>
        <w:shd w:fill="FFFFFF" w:val="clear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)  Потребности.</w:t>
      </w:r>
    </w:p>
    <w:p>
      <w:pPr>
        <w:pStyle w:val="Normal"/>
        <w:shd w:fill="FFFFFF" w:val="clear"/>
        <w:ind w:lef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 Командная экономика.</w:t>
      </w:r>
    </w:p>
    <w:p>
      <w:pPr>
        <w:pStyle w:val="Normal"/>
        <w:shd w:fill="FFFFFF" w:val="clear"/>
        <w:ind w:left="1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)  Как производить.</w:t>
      </w:r>
    </w:p>
    <w:p>
      <w:pPr>
        <w:pStyle w:val="Normal"/>
        <w:shd w:fill="FFFFFF" w:val="clear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)  Рыночная экономика.</w:t>
      </w:r>
    </w:p>
    <w:p>
      <w:pPr>
        <w:pStyle w:val="Normal"/>
        <w:shd w:fill="FFFFFF" w:val="clear"/>
        <w:ind w:left="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4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ункционирование ры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4" w:leader="none"/>
        </w:tabs>
        <w:ind w:left="802" w:firstLine="33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онно-правовые формы предприятий по российскому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одательств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4" w:leader="none"/>
        </w:tabs>
        <w:ind w:left="802" w:firstLine="33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овите соответствие между регуляторами рыночной экономик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их функциями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овите негативные последствия для рыночной экономики, вызыва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ые чрезмерным усилением влияния одного из регуляторов и соответ</w:t>
        <w:softHyphen/>
        <w:t xml:space="preserve">ственно снижением роли другого.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дите свое мнение необходимыми аргументами и соответств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щими пример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92125</wp:posOffset>
                </wp:positionV>
                <wp:extent cx="3938270" cy="2374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85"/>
                              <w:gridCol w:w="2717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Экономические фун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Регуляторы эконом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1) Обеспечивает занятость на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А) Государ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) Поддерживает развитие наукоемких отрасл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нау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3) Обеспечивает взаимовыгодный обм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Б) Рыночный механиз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4) Регулирует налогооб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5) Стремится ликвидировать бюджетный дефиц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) Эффективно соизмеряет затраты и результаты производ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87pt;mso-wrap-distance-left:9pt;mso-wrap-distance-right:9pt;mso-wrap-distance-top:0pt;mso-wrap-distance-bottom:0pt;margin-top:-38.7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85"/>
                        <w:gridCol w:w="2717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Экономические функ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Регуляторы экономи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1) Обеспечивает занятость на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А) Государств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) Поддерживает развитие наукоемких отрасл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нау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3) Обеспечивает взаимовыгодный обме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Б) Рыночный механиз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4) Регулирует налогооблож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9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5) Стремится ликвидировать бюджетный дефици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) Эффективно соизмеряет затраты и результаты производст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1" w:leader="none"/>
        </w:tabs>
        <w:ind w:left="1190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ок совершенной конкурен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1" w:leader="none"/>
        </w:tabs>
        <w:ind w:left="119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оянные и переменные издержки фирм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11" w:leader="none"/>
        </w:tabs>
        <w:ind w:left="845" w:firstLine="34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авните данные двух диаграмм, свидетельствующие о соотношени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ходов самых богатых семей и доходов самых бедных семей в Росси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ериод с 1990 по 1995 г. Как изменился уровень жизни россиян? Объя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те причины этих изменен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4100</wp:posOffset>
                </wp:positionV>
                <wp:extent cx="3895090" cy="1310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42"/>
                              <w:gridCol w:w="902"/>
                              <w:gridCol w:w="384"/>
                              <w:gridCol w:w="864"/>
                              <w:gridCol w:w="1872"/>
                              <w:gridCol w:w="97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134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u w:val="single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беднейшие гражда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5   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28"/>
                                      <w:w w:val="132"/>
                                      <w:lang w:val="en-US"/>
                                    </w:rPr>
                                    <w:t>_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03.2pt;mso-wrap-distance-left:9pt;mso-wrap-distance-right:9pt;mso-wrap-distance-top:0pt;mso-wrap-distance-bottom:0pt;margin-top:83pt;mso-position-vertical-relative:text;margin-left:9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42"/>
                        <w:gridCol w:w="902"/>
                        <w:gridCol w:w="384"/>
                        <w:gridCol w:w="864"/>
                        <w:gridCol w:w="1872"/>
                        <w:gridCol w:w="97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6134" w:type="dxa"/>
                            <w:gridSpan w:val="6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14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4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u w:val="single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беднейшие граждан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4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5   а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8"/>
                                <w:w w:val="132"/>
                                <w:lang w:val="en-US"/>
                              </w:rPr>
                              <w:t>_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илет № 1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ind w:left="384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ль государства в рыночной экономи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ind w:left="384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полия, виды монопол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ind w:left="48" w:firstLine="33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прос более активного включения России в процесс глобали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и мировой экономики - предмет многочисленных дискуссий. Согласн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ценкам Всемирного банка общий размер финансовой выгоды России от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ступления во  Всемирную торговую организацию может составить в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еднесрочной перспективе 19 млрд, а в долгосрочной - 64 млрд долл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год.</w:t>
      </w:r>
    </w:p>
    <w:p>
      <w:pPr>
        <w:pStyle w:val="Normal"/>
        <w:shd w:fill="FFFFFF" w:val="clear"/>
        <w:ind w:left="48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ие выгоды и потери ждут Россию в результате вступления в ВТО?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кажите аргументы «за» и «против» участия России в эконом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обализации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ind w:left="384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сударственный бюджет и государственный дол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ind w:left="384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ок труда. Минимальная оплата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ind w:left="48" w:firstLine="33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ь взял ссуду в банке на оплату лечения. Срок погаш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 месяцев. Сумма возвращалась по условиям договора в рассрочку в вид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жемесячных платежей. Банковская процентная ставка   была установлен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оответствии с ожидаемой инфляцией 2% в месяц. Фактическая но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а инфляции оказалась 4% в месяц. Кто остался в выигрыше от этой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делки - кредитор или заемщик?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илет № 1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ind w:left="384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енные блага и внешние эффек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ind w:left="384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ный курс валю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ind w:left="48" w:firstLine="33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ираясь на данные таблицы, сравните и охарактеризуйте тип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ыночных структу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tbl>
      <w:tblPr>
        <w:tblW w:w="6164" w:type="dxa"/>
        <w:jc w:val="left"/>
        <w:tblInd w:w="1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3034"/>
      </w:tblGrid>
      <w:tr>
        <w:trPr>
          <w:trHeight w:val="62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ипы рыночных структу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ритерии различ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4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22" w:firstLine="1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1 . Совершенная конкуренция </w:t>
            </w:r>
          </w:p>
          <w:p>
            <w:pPr>
              <w:pStyle w:val="Normal"/>
              <w:shd w:fill="FFFFFF" w:val="clear"/>
              <w:ind w:left="5" w:right="422" w:firstLine="1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2.Монополистическая конкуренция </w:t>
            </w:r>
          </w:p>
          <w:p>
            <w:pPr>
              <w:pStyle w:val="Normal"/>
              <w:shd w:fill="FFFFFF" w:val="clear"/>
              <w:ind w:left="5" w:right="422" w:firstLine="1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. Олигополия </w:t>
            </w:r>
          </w:p>
          <w:p>
            <w:pPr>
              <w:pStyle w:val="Normal"/>
              <w:shd w:fill="FFFFFF" w:val="clear"/>
              <w:ind w:left="5" w:right="422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Монопол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1 . Число фирм в отрасли </w:t>
            </w:r>
          </w:p>
          <w:p>
            <w:pPr>
              <w:pStyle w:val="Normal"/>
              <w:shd w:fill="FFFFFF" w:val="clear"/>
              <w:ind w:right="86" w:firstLine="1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2.Степень дифференциации продукции </w:t>
            </w:r>
          </w:p>
          <w:p>
            <w:pPr>
              <w:pStyle w:val="Normal"/>
              <w:shd w:fill="FFFFFF" w:val="clear"/>
              <w:ind w:right="86" w:firstLine="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Существование рыночных барьеров </w:t>
            </w:r>
          </w:p>
          <w:p>
            <w:pPr>
              <w:pStyle w:val="Normal"/>
              <w:shd w:fill="FFFFFF" w:val="clear"/>
              <w:ind w:right="86" w:firstLine="1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4.Возможность доступа к эконом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кой информации </w:t>
            </w:r>
          </w:p>
          <w:p>
            <w:pPr>
              <w:pStyle w:val="Normal"/>
              <w:shd w:fill="FFFFFF" w:val="clear"/>
              <w:ind w:right="86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Степень влияния на це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8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логи и налоговая политика государ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8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принимательство. Мотивы предприниматель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8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читайте приведенный ниже текст.</w:t>
      </w:r>
    </w:p>
    <w:p>
      <w:pPr>
        <w:pStyle w:val="Normal"/>
        <w:shd w:fill="FFFFFF" w:val="clear"/>
        <w:ind w:left="792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Европейский союз включает пятнадцать государств, взаимосвязь э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мик которых доказывает то, что взаимная торговля составляет более 60%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ешнеторгового оборота этих стран. Страны ЕС с января 2002 г. ввел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щение единую валюту (евро). Данная ситуация может позволить кап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лу еще более свободно перемещаться по единой Европе в поисках выг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о приложения. Несмотря на часто возникающие разногласия по отдель</w:t>
        <w:softHyphen/>
        <w:t>ным проблемам экономической политики, можно предположить, что эко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ческая интеграция в рамках ЕС будет углубляться».</w:t>
      </w:r>
    </w:p>
    <w:p>
      <w:pPr>
        <w:pStyle w:val="Normal"/>
        <w:shd w:fill="FFFFFF" w:val="clear"/>
        <w:ind w:left="1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ите, какие положения текста носят:</w:t>
      </w:r>
    </w:p>
    <w:p>
      <w:pPr>
        <w:pStyle w:val="Normal"/>
        <w:shd w:fill="FFFFFF" w:val="clear"/>
        <w:ind w:lef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Фактический характер.</w:t>
      </w:r>
    </w:p>
    <w:p>
      <w:pPr>
        <w:pStyle w:val="Normal"/>
        <w:shd w:fill="FFFFFF" w:val="clear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Характер оценочных суждений.</w:t>
      </w:r>
    </w:p>
    <w:p>
      <w:pPr>
        <w:pStyle w:val="Normal"/>
        <w:shd w:fill="FFFFFF" w:val="clear"/>
        <w:ind w:left="3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54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скальная политика государ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54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источники финансирования бизнес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54" w:leader="none"/>
        </w:tabs>
        <w:ind w:left="792" w:firstLine="341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Систему свободного предпринимательства можно сравнить с гиган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им компьютером, способным решать свои собственные проблемы авто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чески. Но каждый, кто имел дело с большими компьютерами, знает, чт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гда они дают сбой и не могут действовать без присмотра» (В. Леонтьев).</w:t>
        <w:br/>
        <w:t>Охарактеризуйте экономические проблемы, которые рыночная система с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на решать самостоятельно, и экономические проблемы, которые требуют</w:t>
        <w:br/>
        <w:t>вмешательства государства. Справедливо ли утверждение ученого-экон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 в условиях современной экономики? Аргументируйте свой ответ.</w:t>
      </w:r>
    </w:p>
    <w:p>
      <w:pPr>
        <w:pStyle w:val="Normal"/>
        <w:shd w:fill="FFFFFF" w:val="clear"/>
        <w:ind w:left="3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нки и банковская систем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ночное равновесие и равновесная цен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ind w:left="792" w:firstLine="34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ономически активное население страны N составляет 75 млн ч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век. Норма безработицы в стране равна 7%. Рассчитайте число зан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ых и безработных. Дайте оценку уровням занятости и безработиц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стране.</w:t>
      </w:r>
    </w:p>
    <w:p>
      <w:pPr>
        <w:pStyle w:val="Normal"/>
        <w:shd w:fill="FFFFFF" w:val="clear"/>
        <w:ind w:left="3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4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фляция. Виды инфля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4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зработиц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4" w:leader="none"/>
        </w:tabs>
        <w:ind w:left="792" w:firstLine="34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характеризуйте и проиллюстрируйте примерами выполнение гос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ом следующих экономических функций: перераспределение доходов</w:t>
        <w:br/>
        <w:t>общества, производство общественных благ, обеспечение занятости на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ия, правовое регулирование экономических отношений.</w:t>
      </w:r>
    </w:p>
    <w:p>
      <w:pPr>
        <w:pStyle w:val="Normal"/>
        <w:shd w:fill="FFFFFF" w:val="clear"/>
        <w:ind w:left="3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№ 1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58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кономический рост и развит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58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чины и последствия инфля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58" w:leader="none"/>
        </w:tabs>
        <w:ind w:lef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емление к экономическому росту - характерная черта всех 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тельств. Однако в обществе в последнее время возникли два вида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жений. Сторонники одного их них ставят вопрос о самой возмож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льнейшего движения по пути усиленного экономического роста ввид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полагаемого исчерпания природных ресурсов. Сторонники друг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ют, что концепция экономического роста, учитывая связанные с ним загрязнение окружающей среды и ухудшение условий жизни, не совмести</w:t>
        <w:softHyphen/>
        <w:t>ма более с идеей прогресса. Сформулируйте свое отношение к этой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леме. Аргументируйте поддержку или опровержение взглядов сторонник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ных возражений.</w:t>
      </w:r>
    </w:p>
    <w:p>
      <w:pPr>
        <w:pStyle w:val="Normal"/>
        <w:shd w:fill="FFFFFF" w:val="clear"/>
        <w:ind w:left="6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илет № 18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01" w:leader="none"/>
        </w:tabs>
        <w:ind w:left="10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ономические циклы. Причины циклического развития экономи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01" w:leader="none"/>
        </w:tabs>
        <w:ind w:left="108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сударственная политика в области занят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01" w:leader="none"/>
        </w:tabs>
        <w:ind w:left="734" w:firstLine="34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Налоги взимаются с части общества в интересах целого». Приве</w:t>
      </w:r>
      <w:r>
        <w:rPr>
          <w:rFonts w:cs="Times New Roman" w:ascii="Times New Roman" w:hAnsi="Times New Roman"/>
          <w:color w:val="000000"/>
          <w:sz w:val="24"/>
          <w:szCs w:val="24"/>
        </w:rPr>
        <w:t>дите объяснения, подтверждающие это положение, и проиллюстрируйте и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рами.</w:t>
      </w:r>
    </w:p>
    <w:p>
      <w:pPr>
        <w:pStyle w:val="Normal"/>
        <w:shd w:fill="FFFFFF" w:val="clear"/>
        <w:ind w:left="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ind w:left="10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еделение доходов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ind w:left="108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альные блага, товары первой необходимости и товары роско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ind w:left="734" w:firstLine="34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мерческий банк «Империал» принял вклады на общую сумму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00 млн р. Центральному банку было передано в качестве обязатель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зервов 20 млн р. Вычислите норму обязательного банковского резерва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ную Центральным банком, и объясните ее необходимость.</w:t>
      </w:r>
    </w:p>
    <w:p>
      <w:pPr>
        <w:pStyle w:val="Normal"/>
        <w:shd w:fill="FFFFFF" w:val="clear"/>
        <w:ind w:left="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2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ind w:left="10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предложения.    Индивидуальное и рыночное предлож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ind w:left="108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ы предприниматель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ind w:left="744" w:firstLine="33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таблице представлены данные Всероссийского центра уровня жи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, отражающие различия в структуре потребления семей.</w:t>
      </w:r>
    </w:p>
    <w:p>
      <w:pPr>
        <w:pStyle w:val="Normal"/>
        <w:shd w:fill="FFFFFF" w:val="clear"/>
        <w:ind w:left="16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Структура потребительских расходов (в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3971925" cy="828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88"/>
                              <w:gridCol w:w="1603"/>
                              <w:gridCol w:w="2160"/>
                              <w:gridCol w:w="1104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руппы сем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дукты пит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продовольственные това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лата усл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</w:rPr>
                                    <w:t xml:space="preserve">Бед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</w:rPr>
                                    <w:t>Богат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>35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6" w:right="8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</w:rPr>
                                    <w:t>21,4 46,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righ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 xml:space="preserve">15,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65.2pt;mso-wrap-distance-left:9pt;mso-wrap-distance-right:9pt;mso-wrap-distance-top:0pt;mso-wrap-distance-bottom:0pt;margin-top:3.85pt;mso-position-vertical-relative:text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88"/>
                        <w:gridCol w:w="1603"/>
                        <w:gridCol w:w="2160"/>
                        <w:gridCol w:w="1104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руппы сем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дукты пита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продовольственные товар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плата услу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</w:rPr>
                              <w:t xml:space="preserve">Бед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>Богаты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6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>35,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6" w:right="8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>21,4 46,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right="31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15,5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44" w:right="53" w:firstLine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44" w:right="53" w:firstLine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44" w:right="53" w:firstLine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44" w:right="53" w:firstLine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44" w:right="5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 бедными подразумевается 10%-ный слой наименее обеспеч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 России, богатые - 10%-ный слой наиболее обеспеченных граждан.</w:t>
      </w:r>
    </w:p>
    <w:p>
      <w:pPr>
        <w:pStyle w:val="Normal"/>
        <w:shd w:fill="FFFFFF" w:val="clear"/>
        <w:ind w:left="744" w:right="6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анализируйте данные таблицы и охарактеризуйте следующие за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имости: между структурой расходов и размерами доходов; между разме</w:t>
        <w:softHyphen/>
        <w:t>рами доходов и платежеспособным спросом на продовольственные и 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довольственные товары. Объясните связь выявленных зависимос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оложениями закона Энгеля.</w:t>
      </w:r>
    </w:p>
    <w:p>
      <w:pPr>
        <w:pStyle w:val="Normal"/>
        <w:shd w:fill="FFFFFF" w:val="clear"/>
        <w:ind w:left="6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илет №2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96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дународная торгов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96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скриминация на рынке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9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сударство N переживает период экономического спада. Пра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ству необходимо предпринять меры по изменению экономической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тики для выхода из кризисной ситуации в экономике. Представьте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 руководитель Центрального банка страны. Какие инструменты денежно-</w:t>
      </w:r>
      <w:r>
        <w:rPr>
          <w:rFonts w:cs="Times New Roman" w:ascii="Times New Roman" w:hAnsi="Times New Roman"/>
          <w:color w:val="000000"/>
          <w:sz w:val="24"/>
          <w:szCs w:val="24"/>
        </w:rPr>
        <w:t>кредитной политики и как вы использовали бы для улучшения эконом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й ситуации? Сделайте выбор и обоснуйте его.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2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44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экономическая деятельность государ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44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ынок ценных бума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44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очти все налоги на производство в конечном счете ложатся на п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ителя» (Д. Рикардо). Приведите необходимые аргументы, подтверж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щие справедливость данного вывода ученого-экономиста.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63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он спроса. Индивидуальный и рыночный спро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63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е разделение тру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63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 К., организовав производство, получил бухгалтер</w:t>
        <w:softHyphen/>
        <w:br/>
        <w:t>скую прибыль 30 тыс. р. Если бы он вложил деньги в покупку ценных бумаг,</w:t>
        <w:br/>
        <w:t>то получил бы 40 тыс. р. в виде дивидендов. Как соотносятся бухгалтерска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экономическая прибыль предпринимателя? Можно ли считать применение предпринимателем имеющихся ресурсов эффективным?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54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ночные структуры и конкурен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54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ньги. Виды и функции дене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54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и экономистов нет единого мнения о том, нужно ли государству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в какой мере вмешиваться в рыночную экономику. Одни считают, что н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а экономическая система, даже свободная рыночная экономика, не може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ффективно функционировать без вмешательства государства. Роль гос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ства в регулировании экономических и социальных процессов долж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ть. Другие уверенно доказывают, что рыночный механизм своб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ценообразования работает с большей эффективностью в экономике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м государство. Необходимы максимальное вытеснение государства из</w:t>
        <w:br/>
        <w:t>сферы регулирования экономических отношений и либерализация рынка</w:t>
        <w:br/>
        <w:t>и цен. Какую позицию поддержали бы вы? Аргументируйте свой ответ.</w:t>
      </w:r>
    </w:p>
    <w:p>
      <w:pPr>
        <w:pStyle w:val="Normal"/>
        <w:shd w:fill="FFFFFF" w:val="clear"/>
        <w:ind w:left="3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58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ономические функции государ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58" w:leader="none"/>
        </w:tabs>
        <w:ind w:left="1133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лигополия и рыночная конкуренц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58" w:leader="none"/>
        </w:tabs>
        <w:ind w:left="802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жите основное содержание (замысел, основные проблемы)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этапы разработки ученической практической работы (проекта) по тем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«Рынок труда и молодежь».</w:t>
      </w:r>
    </w:p>
    <w:sectPr>
      <w:type w:val="nextPage"/>
      <w:pgSz w:w="11906" w:h="16838"/>
      <w:pgMar w:left="85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4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56:00Z</dcterms:created>
  <dc:creator>таня</dc:creator>
  <dc:description/>
  <cp:keywords/>
  <dc:language>en-US</dc:language>
  <cp:lastModifiedBy>таня</cp:lastModifiedBy>
  <dcterms:modified xsi:type="dcterms:W3CDTF">2006-05-22T10:47:00Z</dcterms:modified>
  <cp:revision>4</cp:revision>
  <dc:subject/>
  <dc:title>Экономика, XI</dc:title>
</cp:coreProperties>
</file>