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 «Гимназия №1 г. Руз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словия безопасности и здоровьесбережения.</w:t>
      </w:r>
    </w:p>
    <w:p>
      <w:pPr>
        <w:pStyle w:val="Normal"/>
        <w:spacing w:lineRule="auto" w:line="360"/>
        <w:ind w:firstLine="180"/>
        <w:rPr/>
      </w:pPr>
      <w:r>
        <w:rPr/>
        <w:t>Для обеспечения безопасности обучающихся администрацией разработан и реализуется комплекс мероприяти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3153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61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работана нормативно-правовая база по организации безопасности, необходимые инструк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оставлен паспорт по антитеррористической безопасности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рганизован пропускной режим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становлена  кнопка тревожной  сигнализации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ланируется установить автономную пожарную сигнализацию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ерсонал планомерно и регулярно проходит обучение и инструктажи в области охраны труда и техники безопасности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стоянно осуществляется технический осмотр здания школы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истематически проводятся тренировочные занятия по эвакуации детей и сотрудников по сигналу ЧС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одятся  Дни безопасности, беседы с учащимися и родителями о правилах безопасности и охраны жизн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рганизована круглосуточная охрана гимназии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Анализ состояния здоровья учащихся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8"/>
          <w:szCs w:val="28"/>
        </w:rPr>
      </w:pPr>
      <w:r>
        <w:rPr/>
        <w:t xml:space="preserve">  </w:t>
      </w:r>
      <w:r>
        <w:rPr/>
        <w:t xml:space="preserve">В гимназии ежегодно проводится мониторинг состояния здоровья учащихся 1-11 классов. Данные мониторинга указывают на то, что, несмотря на общее снижение численности учащихся среднего звена, их количество по 3 и 4 группам здоровья  ежегодно увеличивается.  В последние годы наблюдается тенденция поступления в школу учащихся с III группой здоровья (хронические заболевания), что указывает на необходимость проведения более интенсивных мер по оздоровлению учащихся практически с первого дня поступления в школу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ые учащиеся, % ( от числа учащихся в параллел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94"/>
        <w:gridCol w:w="2095"/>
        <w:gridCol w:w="20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1750</wp:posOffset>
            </wp:positionV>
            <wp:extent cx="4905375" cy="2810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</w:rPr>
        <w:t>Распределение  учащихся по  группам здоровь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180975</wp:posOffset>
            </wp:positionV>
            <wp:extent cx="4905375" cy="2810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глубленный медицинский осмотр был проведен  во 2,5,9,11-х классах и в 10–х классах (мальчики), что составило 28% всех учащихся гимназии. 100% учащихся гимназии было охвачено  витаминизацией. Проведено 2247 прививок. Шло постоянное наблюдение  за учащимися,  имеющими дефицит массы тела. Вся начальная школа обследована на яйцеглист.  Проведено обследование на туберкулезное инфицирование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31:00Z</dcterms:created>
  <dc:creator>школа</dc:creator>
  <dc:description/>
  <cp:keywords/>
  <dc:language>en-US</dc:language>
  <cp:lastModifiedBy>школа</cp:lastModifiedBy>
  <dcterms:modified xsi:type="dcterms:W3CDTF">2008-02-16T13:34:00Z</dcterms:modified>
  <cp:revision>1</cp:revision>
  <dc:subject/>
  <dc:title>Муниципальное общеобразовательное учреждение «Гимназия №1 г</dc:title>
</cp:coreProperties>
</file>